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563880</wp:posOffset>
            </wp:positionV>
            <wp:extent cx="72072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DELIBERAÇÃO CBH-LN Nº 105 DE 15 DE SETEMBRO DE 20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 REFEREND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i/>
          <w:iCs/>
          <w:sz w:val="20"/>
          <w:szCs w:val="20"/>
        </w:rPr>
        <w:t>Altera o tomador de Proje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FEHIDRO e dá outras providência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e Bacias Hidrográficas do Litoral Norte – CBH-LN - no uso de suas atribuições legais e 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liberação AD REFERENDUM  CBH-LN Nº 80 de 30 de abril de 2008 que reindicou o projeto para análise do Agente Técn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inção das atividades do atual tomador Movimento em Defesa de Ubatuba - MDU e o pedido da comunidade para que outro tomador realize o proje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ovação pelo colegiado, em 2007 do projeto apresentado pela Movimento em Defesa de Ubatuba “Saneamento, Educação e Saúde no Bairro da Almada – Fase I”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que o referido empreendimento foi analisado e aprovado pelo Agente Técnico em 2008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que o mesmo já conta com contrato emitido e assinado pelo antigo tomador sob número 315 de 22 de dezembro de 2008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Delib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Artigo 1º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t xml:space="preserve"> _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Fica indicado como tomador do projeto </w:t>
      </w:r>
      <w:r>
        <w:rPr>
          <w:rFonts w:cs="Arial" w:ascii="Arial" w:hAnsi="Arial"/>
          <w:sz w:val="22"/>
          <w:szCs w:val="22"/>
        </w:rPr>
        <w:t xml:space="preserve">“Saneamento, Educação e Saúde no Bairro da Almada – Fase I”,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a Associação Cunhambebe da Ilha Anchie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para aplicação de parte dos recursos do FEHIDRO de 2008, relativos ao CBH-LN, na modalida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fundo não retornáv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onforme contrato 315/08. 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hanging="165"/>
        <w:jc w:val="both"/>
        <w:rPr>
          <w:rFonts w:ascii="Arial" w:hAnsi="Arial" w:cs="Arial"/>
          <w:color w:val="000000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Artigo 2º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– O total de recurso aplicado no referido projeto será de R$ 70.921,00 (setenta mil novecentos e vinte e </w:t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um reais).</w:t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Artigo 3º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– Esta Deliberação entrará em vigor na data de sua publicação no Diário Oficial do Es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ane Bilotte Primaz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feito de São Sebasti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idente do CBH-L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1:00Z</dcterms:created>
  <dc:creator>sma.rosam</dc:creator>
  <dc:description/>
  <cp:keywords/>
  <dc:language>en-US</dc:language>
  <cp:lastModifiedBy>marciosj</cp:lastModifiedBy>
  <dcterms:modified xsi:type="dcterms:W3CDTF">2009-09-15T13:23:00Z</dcterms:modified>
  <cp:revision>26</cp:revision>
  <dc:subject/>
  <dc:title>DELIBERAÇÃO CBH-LN Nº 71 DE 05 DE MARÇO DE 2007 – AD REFERENDUM</dc:title>
</cp:coreProperties>
</file>